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4"/>
          <w:szCs w:val="24"/>
        </w:rPr>
        <w:t>INTERNAL FOOD TEMPERATUR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COOKING</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165 F</w:t>
        <w:tab/>
        <w:t xml:space="preserve">Poultry (chicken, turkey) </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ab/>
        <w:t>Stuffing</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155 F</w:t>
        <w:tab/>
        <w:t>Ground meats (beef, pork, taco meat, sloppy joes)</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2"/>
        <w:rPr>
          <w:rFonts w:ascii="Arial" w:hAnsi="Arial" w:cs="Arial"/>
          <w:sz w:val="22"/>
          <w:szCs w:val="22"/>
        </w:rPr>
      </w:pPr>
      <w:r>
        <w:rPr>
          <w:rFonts w:cs="Arial" w:ascii="Arial" w:hAnsi="Arial"/>
          <w:sz w:val="22"/>
          <w:szCs w:val="22"/>
        </w:rPr>
        <w:tab/>
        <w:t>Fish (pre-formed patties)</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145 F</w:t>
        <w:tab/>
        <w:t>Pork</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Ribs</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Fish (fillets or whole fish)</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12"/>
        <w:rPr>
          <w:rFonts w:ascii="Arial" w:hAnsi="Arial" w:cs="Arial"/>
          <w:sz w:val="22"/>
          <w:szCs w:val="22"/>
        </w:rPr>
      </w:pPr>
      <w:r>
        <w:rPr>
          <w:rFonts w:cs="Arial" w:ascii="Arial" w:hAnsi="Arial"/>
          <w:sz w:val="22"/>
          <w:szCs w:val="22"/>
        </w:rPr>
        <w:tab/>
        <w:t>Sausage links/brats (raw)</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140 F</w:t>
        <w:tab/>
        <w:t>All other potentially hazardous foods, such as beans, potatoes, vegetables, rice, hot dogs</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u w:val="single"/>
        </w:rPr>
        <w:t>REHEATING</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2"/>
          <w:szCs w:val="22"/>
        </w:rPr>
      </w:pPr>
      <w:r>
        <w:rPr>
          <w:rFonts w:cs="Arial" w:ascii="Arial" w:hAnsi="Arial"/>
          <w:sz w:val="22"/>
          <w:szCs w:val="22"/>
        </w:rPr>
        <w:t>165 F</w:t>
        <w:tab/>
        <w:t>Quickly bring all potentially hazardous foods to this temperature.</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u w:val="single"/>
        </w:rPr>
        <w:t>HOLDING</w:t>
      </w:r>
    </w:p>
    <w:p>
      <w:pPr>
        <w:pStyle w:val="Normal"/>
        <w:tabs>
          <w:tab w:val="clear" w:pos="720"/>
          <w:tab w:val="left" w:pos="-1140" w:leader="none"/>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2"/>
          <w:szCs w:val="22"/>
        </w:rPr>
      </w:pPr>
      <w:r>
        <w:rPr>
          <w:rFonts w:cs="Arial" w:ascii="Arial" w:hAnsi="Arial"/>
          <w:sz w:val="22"/>
          <w:szCs w:val="22"/>
        </w:rPr>
        <w:t>140 F or above</w:t>
        <w:tab/>
        <w:t>Hot foods</w:t>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F or below</w:t>
        <w:tab/>
        <w:t>Cold foods</w:t>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u w:val="single"/>
        </w:rPr>
        <w:t>RAPID COOLING</w:t>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br/>
        <w:t>70 F or below</w:t>
        <w:tab/>
        <w:tab/>
        <w:t>Cool all hot potentially hazardous foods to this temperature within two hours.</w:t>
        <w:br/>
        <w:t>41 F or below</w:t>
        <w:tab/>
        <w:tab/>
        <w:t>Cool to this temperature within four hours after reaching 70 F.</w:t>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Potentially hazardous foods must be kept under temperature control at all times.  Examples of common foods that are considered potentially hazardous include milk and milk products (shredded cheese, sour cream, butter), meat (raw and cooked), fish, poultry, eggs, heated vegetables/beans/fruit, cut melons, raw seed sprouts.  Foods containing any of the items listed above or other foods that are not listed may also be considered potentially hazardous foods. Contact the Health Department if you have questions about the temperature requirements for the foods you will be serving.</w:t>
      </w:r>
    </w:p>
    <w:p>
      <w:pPr>
        <w:pStyle w:val="Normal"/>
        <w:tabs>
          <w:tab w:val="clear" w:pos="720"/>
          <w:tab w:val="left" w:pos="-1140" w:leader="none"/>
          <w:tab w:val="left" w:pos="-720" w:leader="none"/>
          <w:tab w:val="left" w:pos="1"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2:00Z</dcterms:created>
  <dc:creator/>
  <dc:description/>
  <cp:keywords/>
  <dc:language>en-US</dc:language>
  <cp:lastModifiedBy>Marsha Coffey</cp:lastModifiedBy>
  <dcterms:modified xsi:type="dcterms:W3CDTF">2005-08-22T15:15:00Z</dcterms:modified>
  <cp:revision>3</cp:revision>
  <dc:subject/>
  <dc:title/>
</cp:coreProperties>
</file>